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>
          <w:trHeight w:val="1250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6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3366"/>
          <w:sz w:val="28"/>
          <w:szCs w:val="28"/>
        </w:rPr>
        <w:t>В Роскадастре Самарской области прошла выставка детских рисунков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2"/>
          <w:sz w:val="28"/>
          <w:szCs w:val="28"/>
        </w:rPr>
        <w:t>В преддверии Нового года в филиале ППК «Роскадастр» по Самарской области прошла ежегодная выставка детских рисунков. Участники – дети сотрудников в возрасте до 14 лет. Тема этого года: «Новогодняя сказка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условиям конкурса детей не ограничивали в технике и формате рисования, поэтому на выставке можно наблюдать сюжеты, нарисованные цветными карандашами, акварелью, яркими фломастерами, гуашью и даже акрилом. Всего в мероприятии приняли участие около 100 детей сотрудников ведомства. Свои работы также прислали конкурсанты из территориальных отделов филиала. Это Тольятти, Жигулевск, Сызрань, Кинель, Чапаевск, Новокуйбышевск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кие стенды красуются в фойе филиала и любой посетитель имеет возможность посмотреть детские работы, наполненные новогодним настроением, ожиданием праздника и волшебством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«Выставка создает волшебную атмосферу праздника и новогоднее настроение. Юные художники передают поздравления с Новым годом через свои замечательные рисунки, на которых изображены зимние пейзажи, новогодние атрибуты с фонариками  и главная красавица торжества– елочка!», </w:t>
      </w:r>
      <w:r>
        <w:rPr>
          <w:i/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отметила заместитель директора филиала ППК «Роскадастр» по Самарской области Светлана Вандышева</w:t>
      </w:r>
      <w:r>
        <w:rPr>
          <w:b/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се участники мероприятия награждены сладкими призами и памятными подарками. </w:t>
      </w:r>
    </w:p>
    <w:p>
      <w:pPr>
        <w:pStyle w:val="Style15"/>
        <w:spacing w:lineRule="auto" w:line="360" w:before="0" w:after="0"/>
        <w:jc w:val="both"/>
        <w:rPr>
          <w:i/>
          <w:i/>
          <w:color w:val="003366"/>
          <w:spacing w:val="-2"/>
          <w:sz w:val="20"/>
          <w:szCs w:val="20"/>
        </w:rPr>
      </w:pPr>
      <w:r>
        <w:rPr>
          <w:i/>
          <w:color w:val="003366"/>
          <w:spacing w:val="-2"/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3:00Z</dcterms:created>
  <dc:creator>Анна</dc:creator>
  <dc:description/>
  <cp:keywords/>
  <dc:language>en-US</dc:language>
  <cp:lastModifiedBy>Internet</cp:lastModifiedBy>
  <cp:lastPrinted>2024-12-24T09:13:00Z</cp:lastPrinted>
  <dcterms:modified xsi:type="dcterms:W3CDTF">2024-12-24T05:21:00Z</dcterms:modified>
  <cp:revision>5</cp:revision>
  <dc:subject/>
  <dc:title> </dc:title>
</cp:coreProperties>
</file>